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ого офиса Межрайонной ИФНС России № 2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тябрь 2020 года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07"/>
        <w:gridCol w:w="1607"/>
        <w:gridCol w:w="3361"/>
        <w:gridCol w:w="2892"/>
        <w:gridCol w:w="3401"/>
        <w:gridCol w:w="19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 мобильного офи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мобильного офи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мобильного офиса, адре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график работы мобильного офи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БУРЕЙСКАЯ СО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676700,РОССИЯ,АМУРСКАЯ ОБЛ,БУРЕЙСКИЙ Р-Н,,БУРЕЯ ПГТ,ОКТЯБРЬСКАЯ УЛ,61,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  <w:p>
            <w:pPr>
              <w:pStyle w:val="Normal"/>
              <w:rPr/>
            </w:pPr>
            <w:r>
              <w:rPr/>
              <w:t>Зам. начальника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 прием заявлений на льг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634235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Старорайчихинского сельсове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76714, РОССИЯ, Амурская обл., Бурейский р-н,  с. Старая Райчиха, ул. Центральная, 14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 прием заявлений на льготы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439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 34 24-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Успеновского сельсове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76716, РОССИЯ, Амурская обл., Бурейский р-н, , с Успеновка, ул. Центральная, 4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 прием заявлений на льготы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427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 34-242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ое автономное учреждение социального обслуживания Амурской области "Малиновский дом-интернат для умственно отсталых детей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ва В.С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 по имущественным налогам,  прием заявлений на льг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634) 282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676767, РОССИЯ, Амурская обл, Архаринский р-н, , с Ядрино, ул Больничная, 3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ва В.С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 по имущественным налогам,  прием заявлений на льготы.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655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6781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Кундурского сельсове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76765, РОССИЯ, Амурская обл., Архаринский р-н, , с Кундур, ул Центральная, 6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ва В.С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 по имущественным налогам,  прием заявлений на льготы.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919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648)37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46822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Иннокентьевского сельсовета Завитинского района Амурской области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676881, РОССИЯ, Амурская обл, Завитинский р-н,  , с Иннокентьевка,  , 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  <w:p>
            <w:pPr>
              <w:pStyle w:val="Normal"/>
              <w:rPr/>
            </w:pPr>
            <w:r>
              <w:rPr/>
              <w:t>Зам. начальника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электронным сервисам, прием заявлений на льготы. Численность 704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(841636)33-5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>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ояровское муниципальное образ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896, РОССИЯ, Амурская обл, Завитинский р-н, , с Белый Яр, ул Центральная, 15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  <w:p>
            <w:pPr>
              <w:pStyle w:val="Normal"/>
              <w:rPr/>
            </w:pPr>
            <w:r>
              <w:rPr/>
              <w:t>Зам. начальника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электронным сервисам, прием заявлений на льготы. Численность 319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636)45-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Иннокентьевского сельсовет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756, РОССИЯ, Амурская обл, Архаринский р-н, , с Иннокентьевка, ул Калинина, 49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.А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 по имущественным налогам,  прием заявлений на льготы.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637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648)375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Черниговского сельсо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740, РОССИЯ, Амурская обл, Архаринский р-н, , с Черниговка, ул Советская, 3, 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.А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электронным сервисам, прием заявлений на льготы. Численность 572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648)363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У АМУРСКОЙ ОБЛАСТИ "БУРЕЙСКИЙ ЛЕСХОЗ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722,РОССИЯ,АМУРСКАЯ ОБЛ,БУРЕЙСКИЙ Р-Н,,НОВОБУРЕЙСКИЙ ПГТ,НОВАЯ УЛ,2,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ета и работы с налогоплательщи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мущественным налогам, электронным сервисам, прием заявлений на подключение к Л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1634)216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k">
    <w:name w:val="ti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01:00Z</dcterms:created>
  <dc:creator>Шабанова Наталья Яковлевна</dc:creator>
  <dc:description/>
  <cp:keywords/>
  <dc:language>en-US</dc:language>
  <cp:lastModifiedBy>1Internet_23</cp:lastModifiedBy>
  <cp:lastPrinted>2015-06-18T17:23:00Z</cp:lastPrinted>
  <dcterms:modified xsi:type="dcterms:W3CDTF">2020-10-14T05:03:00Z</dcterms:modified>
  <cp:revision>7</cp:revision>
  <dc:subject/>
  <dc:title>№ п/п</dc:title>
</cp:coreProperties>
</file>